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61"/>
      </w:tblGrid>
      <w:tr>
        <w:trPr/>
        <w:tc>
          <w:tcPr>
            <w:tcW w:w="5295" w:type="dxa"/>
            <w:tcBorders/>
          </w:tcPr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Глава администрации Калининского района города Чебоксары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Я.Л. Михайлов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Е.Малов</w:t>
            </w:r>
          </w:p>
          <w:p>
            <w:pPr>
              <w:pStyle w:val="Normal"/>
              <w:ind w:right="324" w:hanging="0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культурно-спортивный комплекс «Во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АПРЕЛЬ 2019 года </w:t>
      </w:r>
    </w:p>
    <w:tbl>
      <w:tblPr>
        <w:tblW w:w="974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717"/>
        <w:gridCol w:w="2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и турниры среди дворовых команд в рамках совместного плана работы инструкторов по спорту по месту жительства АУ «ФСК «Восток» и администрации района (по отдельному плану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товарищеские игры по волейболу между командами «Спартак» и «Администрация г.Чебоксары» в спортзале ФОК «Спарта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первенства района по легкой атлетике в рамках комплексной Спартакиады среди школьников района в СК «Спарта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турнира по волейболу на Кубок Победы среди молодежных команд района в спортзале АУ ФСК «Восто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первенства района по русским шашкам среди общеобразовательных учреждений района в актовом зале СОШ № 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первенства района по футболу в рамках комплексной Спартакиады среди школьников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на заседании комиссии по делам несовершеннолетних и защите их прав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ие в организации и проведении легкоатлетического пробега, посвященного Дню космонавт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ть содействие в проведении «Дня здоровья и спорта» в Калининском районе г. Чебоксары в муниципальных спортзалах, атлетических залах, бассейнах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зональном соревновании по волейболу в рамках Спартакиады среди муниципальных служащих Чувашской Республ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команд общеобразовательных школ района в регулярном чемпионате Школьной хоккейной лиги в хоккейной коробке «Новое поколение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ие в участии коллективов физической культуры района в соревнованиях, первенствах и турнирах, проводимых Минспортом Чувашии, УФКСи Т администрации г. Чебокса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йствие в организации занятий «трудных подростков» в ФОК «Спартак» и ФОК «ДСШ им. Олимпийского чемпиона Валериана Соколов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2715"/>
        <w:gridCol w:w="2530"/>
      </w:tblGrid>
      <w:tr>
        <w:trPr/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уборка на хоккейных площадках и стадион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ма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88"/>
        <w:gridCol w:w="3191"/>
        <w:gridCol w:w="219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игре дар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9</w:t>
              <w:br/>
              <w:t xml:space="preserve">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арм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</w:t>
              <w:br/>
              <w:t xml:space="preserve"> спортзал 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спортзал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игре дар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спортзал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спортзал ЧГС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Веселые ста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9</w:t>
              <w:br/>
              <w:t>стадион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стрельбе из пневматической вин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9 тир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4.2019 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ильяр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.04.2019</w:t>
              <w:br/>
              <w:t xml:space="preserve">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</w:t>
              <w:br/>
              <w:t xml:space="preserve"> спортзал 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спортзал ЧГС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русским шаш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</w:t>
              <w:br/>
              <w:t xml:space="preserve">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стрельбе из пневматической вин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4.2019  </w:t>
              <w:br/>
              <w:t>спортзал 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спортзал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6.04.2019 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</w:t>
              <w:br/>
              <w:t xml:space="preserve"> спортзал 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спортплощадка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спортзал ЧГС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стадион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рыжкам в дли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Клуб "Атл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</w:t>
              <w:br/>
              <w:t xml:space="preserve">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спортзал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>
          <w:trHeight w:val="7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3.04.2019 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мас-рестлин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  <w:br/>
              <w:t xml:space="preserve"> спортзал СОШ №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  <w:br/>
              <w:t xml:space="preserve"> Клуб "Комета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К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ищеская игра по </w:t>
              <w:br/>
              <w:t>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спортзал ЧГСХ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4.2019  </w:t>
              <w:br/>
              <w:t>спортзал  СО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спортзал СОШ №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З.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стадион Лицей №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0.04.2019 </w:t>
              <w:br/>
              <w:t>спортзал ФСК "Восток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.З.</w:t>
            </w:r>
          </w:p>
        </w:tc>
      </w:tr>
      <w:tr>
        <w:trPr>
          <w:trHeight w:val="9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2"/>
        <w:gridCol w:w="3261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ы «О пользе закали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2977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07901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Директор                                                                                Д.Г. Артомонов</w:t>
      </w:r>
    </w:p>
    <w:sectPr>
      <w:type w:val="nextPage"/>
      <w:pgSz w:w="11906" w:h="16838"/>
      <w:pgMar w:left="1701" w:right="851" w:gutter="56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user1</cp:lastModifiedBy>
  <cp:lastPrinted>2019-03-22T12:41:00Z</cp:lastPrinted>
  <dcterms:modified xsi:type="dcterms:W3CDTF">2019-03-22T09:50:00Z</dcterms:modified>
  <cp:revision>485</cp:revision>
  <dc:subject/>
  <dc:title>СОГЛАСОВАНО</dc:title>
</cp:coreProperties>
</file>